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E DU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328"/>
        <w:gridCol w:w="3772"/>
        <w:gridCol w:w="17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EM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BJECTIF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IVEAU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 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thodolog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 présent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senter autru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rmules de salutations,  de socialisation, de prise de congé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 – P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 -  P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TERACTI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er à une personne des questions la concernan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pondre à des questions concernant soi – mêm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 – P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 – P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TERACTI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er différents types de question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écrire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Peut se décrire, décrire ce qu’il/elle fait ainsi que son lieu d’habitation 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Décrir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ne, objet, lieu, procéd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Comprendre et réagir par rapport à des consignes, des directives  simples et brèves 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iliser des formules simples exprimant la temporalit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>SEM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BJECTIF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IVEAU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on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évènements, fait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façon simple et chronologiqu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 – P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uer dans l’espace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agir par rapport à des consignes concernant l’espac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1 et A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O – C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 xml:space="preserve">SEM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BJECTIF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IVEAU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rendre des notices techniques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rendre des consignes à caractère technique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rendre des modes opératoires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diger un CV et une lettre de motivatio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rendre les actualités à la radio, à la télévisio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’informer et se débrouiller à l’étrange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ACTI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392"/>
        <w:gridCol w:w="3576"/>
        <w:gridCol w:w="20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E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BJECTIF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IVEAU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gumenter , donner son opinion sur un sujet d’actualité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pliquer les avantages et les inconvénients de différentes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ssibilités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rire  un rapport en exposant des raisons pour ou contre une opinion donné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A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crire une installation, un procédé, une expérience scientifique (ex. une réaction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ormuler un  paragraphe extrait d’un article scientifique ou techniqu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duire en anglais des passages extraits de textes scientifiques ou techniqu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diger un mini rapport de stage 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écrire, raconter, faire part de projets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senter le rapport de stage à l’oral 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5:00Z</dcterms:created>
  <dc:creator>Walker</dc:creator>
  <dc:description/>
  <dc:language>en-US</dc:language>
  <cp:lastModifiedBy>Walker</cp:lastModifiedBy>
  <dcterms:modified xsi:type="dcterms:W3CDTF">2007-05-30T19:38:00Z</dcterms:modified>
  <cp:revision>4</cp:revision>
  <dc:subject/>
  <dc:title>PROGRAMME DUT</dc:title>
</cp:coreProperties>
</file>