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OBJECTIFS ET NIVEAUX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 rapport au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ADRE EUROPEEN DES COMPETENCES EN LANGUE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"/>
        <w:gridCol w:w="6587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1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F GENERAL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c prépa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l s’agit surtout d’être capable d’utiliser et de comprendre des formules toutes faites, des structures « appartenant à un répertoire mémorisé » du style « </w:t>
            </w:r>
            <w:r>
              <w:rPr>
                <w:b/>
                <w:i/>
                <w:lang w:val="en-US"/>
              </w:rPr>
              <w:t>English in your pocket</w:t>
            </w:r>
            <w:r>
              <w:rPr>
                <w:b/>
                <w:i/>
              </w:rPr>
              <w:t> 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réhension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L’interlocuteur parle lentement, distinctement »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ion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L’interlocuteur se montre coopératif »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action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La communication dépend totalement de la répétition avec un débit plus lent, de la reformulation et des corrections »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2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F GENERAL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c prépa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oir ce niveau permet davantage de créativit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 phrases simples, on passe davantage à certaines des phrases complex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 peut interagir avec davantage de facilité sur davantage de sujets par rapport à 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réhension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Je peux saisir l’essentiel d’annonces et de messages simples et clairs 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ion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utilise des structures simples correctement mais commet encore systématiquement des erreurs élémentaires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Peut se faire comprendre dans une brève intervention même si la reformulation, les pauses et faux démarrages sont évidents»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action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Je peux avoir des échanges très brefs, même si, en règle générale, je ne comprends pas assez pour poursuivre une conversation 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Peut indiquer qu’il/elle suit mais est rarement capable de comprendre assez pour soutenir la conversation de son propre chef 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F GENERA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s prépa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Peut se débrouiller dans la plupart des situations rencontrées et en voyage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réhensi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Peut comprendre les points essentiels quand un langage clair et standard est utilisé et il s’agit de choses familières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i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Peut produire un discours simple et cohérent sur des sujets familiers 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acti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Peut prendre part sans préparation à une conversation sur des sujets familiers 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F GENERA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s prépa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us de spontanéité qu ‘en B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us de complexité qu’en B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Peut communiquer avec un degré de spontanéité et d’aisance tel qu’une conversation avec un locuteur natif ne comportant de tension ni pour l’un ni pour l’autre 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réhensi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Peut comprendre le contenu essentiel de sujets concrets ou abstraits dans un texte complexe y compris une description technique dans sa spécialité 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i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Peut s’exprimer de façon simple et détaillée sur une grande gamme de sujets, émettre un avis sur un sujet d’actualité et exposer les avantages et les inconvénients de différentes possibilités 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acti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Je peux participer activement à une conversation dans des situations familières , présenter et défendre mes opinions 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27:00Z</dcterms:created>
  <dc:creator>Walker</dc:creator>
  <dc:description/>
  <dc:language>en-US</dc:language>
  <cp:lastModifiedBy>Walker</cp:lastModifiedBy>
  <dcterms:modified xsi:type="dcterms:W3CDTF">2007-05-28T21:31:00Z</dcterms:modified>
  <cp:revision>3</cp:revision>
  <dc:subject/>
  <dc:title>OBJECTIFS ET NIVEAUX </dc:title>
</cp:coreProperties>
</file>